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ьфеджио    урок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класс фортепианное отде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Гамма си бемоль мажор. .Написать гамму ,отметить в ней устойчивые ,неустойчивые, вводные сту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В си бемоль мажоре построить аккордовую последовательность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6 D64 Т53 </w:t>
      </w:r>
      <w:r>
        <w:rPr>
          <w:sz w:val="32"/>
          <w:szCs w:val="32"/>
          <w:lang w:val="en-US"/>
        </w:rPr>
        <w:t>S6</w:t>
      </w:r>
      <w:r>
        <w:rPr>
          <w:sz w:val="32"/>
          <w:szCs w:val="32"/>
        </w:rPr>
        <w:t xml:space="preserve"> Т64 </w:t>
      </w:r>
      <w:r>
        <w:rPr>
          <w:sz w:val="32"/>
          <w:szCs w:val="32"/>
          <w:lang w:val="en-US"/>
        </w:rPr>
        <w:t xml:space="preserve">D7 </w:t>
      </w:r>
      <w:r>
        <w:rPr>
          <w:sz w:val="32"/>
          <w:szCs w:val="32"/>
        </w:rPr>
        <w:t>Т5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ралельная тональность соль минор. Написать 3 вида соль минора: натуральный гармонический, мелодический. В натуральном виде отметит все : устойчивые, неустойчивые, вводные ступен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оим интервалы :от ноты ре  ч1, ч4, ч5, ч8,   от ноты ми м2, м3, м6, м7,   от ноты фа б2, б3, б6, б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ишем домашний диктант: от ноты  соль запишите известную вам песню  « Маленькой елочке холодно зимой». Помогайте себе подыгрывая на инструменте. Запишите, определите размер, разделите на та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1:00Z</dcterms:created>
  <dc:creator>HomeComp</dc:creator>
  <dc:description/>
  <dc:language>en-US</dc:language>
  <cp:lastModifiedBy>Пользователь Windows</cp:lastModifiedBy>
  <dcterms:modified xsi:type="dcterms:W3CDTF">2020-04-17T17:11:00Z</dcterms:modified>
  <cp:revision>2</cp:revision>
  <dc:subject/>
  <dc:title>сольфеджио    урок № 2</dc:title>
</cp:coreProperties>
</file>